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42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spacing w:lineRule="auto" w:line="240"/>
        <w:ind w:left="-142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spacing w:lineRule="auto" w:line="240"/>
        <w:ind w:left="-142" w:hanging="0"/>
        <w:rPr>
          <w:sz w:val="28"/>
          <w:szCs w:val="24"/>
          <w:lang w:val="en-US"/>
        </w:rPr>
      </w:pPr>
      <w:r>
        <w:rPr>
          <w:sz w:val="28"/>
          <w:szCs w:val="24"/>
          <w:lang w:val="ru-RU"/>
        </w:rPr>
        <w:drawing>
          <wp:inline distT="0" distB="0" distL="0" distR="0">
            <wp:extent cx="659828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142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8"/>
          <w:szCs w:val="24"/>
          <w:lang w:val="ru-RU"/>
        </w:rPr>
        <w:t xml:space="preserve">1.4. </w:t>
      </w:r>
      <w:r>
        <w:rPr/>
        <w:t>Настоящие Правила разработаны в соответствии: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2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едеральным законом от 27 июля 2006 г. № 152-ФЗ «О персональных данных» (далее – Федеральный закон «О персональных данных»)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едеральным законом от 27 июля 2010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едеральным законом от 22.10.2004 № 125-ФЗ «Об архивном деле в Российской Федерации»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остановлением Правительства Российской Федерации от 6 июля 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Обработка ПДн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осуществляется с соблюдением порядка и условий, предусмотренных настоящими Правилами и законодательством Российской Федерации в области ПДн.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ведется обработка ПДн  следующих категорий субъектов ПДн:</w:t>
      </w:r>
    </w:p>
    <w:p>
      <w:pPr>
        <w:pStyle w:val="Style2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е лица, обратившиеся в МБДОУ детский сад №1 «Василёк», с целью получения государственных и муниципальных услуг, и их представителей;</w:t>
      </w:r>
    </w:p>
    <w:p>
      <w:pPr>
        <w:pStyle w:val="Style2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е лица, обработка ПДн которых необходима для предоставления государственных и муниципальных услуг;</w:t>
      </w:r>
    </w:p>
    <w:p>
      <w:pPr>
        <w:pStyle w:val="Style21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индивидуальные предприниматели (далее – ИП) и физические лица – представители юридических лиц, фигурирующие в договорах, контрактах, жалобах;</w:t>
      </w:r>
    </w:p>
    <w:p>
      <w:pPr>
        <w:pStyle w:val="Style2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е лица, претендующие на замещение должностей в</w:t>
      </w:r>
      <w:r>
        <w:rPr/>
        <w:t xml:space="preserve"> </w:t>
      </w:r>
      <w:r>
        <w:rPr>
          <w:sz w:val="24"/>
          <w:szCs w:val="24"/>
        </w:rPr>
        <w:t>МБДОУ детском саду №1 «Василёк».</w:t>
      </w:r>
    </w:p>
    <w:p>
      <w:pPr>
        <w:pStyle w:val="Style21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МБДОУ детского сада №1 «Василёк».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120" w:after="120"/>
        <w:ind w:left="0" w:firstLine="720"/>
        <w:rPr/>
      </w:pPr>
      <w:r>
        <w:rPr>
          <w:b/>
        </w:rPr>
        <w:t>Условия и порядок обработки ПДн физических лиц в связи с предоставлением государственных и муниципальных услуг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бработка ПДн физических лиц, обратившихся в МБДОУ детск</w:t>
      </w:r>
      <w:r>
        <w:rPr>
          <w:lang w:val="ru-RU"/>
        </w:rPr>
        <w:t>ий</w:t>
      </w:r>
      <w:r>
        <w:rPr/>
        <w:t xml:space="preserve"> сад №1 «Василёк» для получения государственных и муниципальных услуг (далее – заявители), и их представителей осуществляется в целях организации предоставления государственных и муниципальных услуг, в том числе в электронной форм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ри организации предоставления государственных и муниципальных услуг заявителям и их представителям, их ПДн могут извлекаться для обработки из следующих документов, представляемых в форме документов на бумажном носителе или в форме электронных документов: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воинского учета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, подтверждающие регистрацию по месту жительства или по месту пребывания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на транспортное средство и его составные части, в том числе регистрационные документы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о соответствующем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, выдаваемые федеральными государственными учреждениями медико-социальной экспертизы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окументы о государственных и ведомственных наградах, государственных премиях и знаках отличия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;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исьменные уполномочия (доверенности) на обращение в МБДОУ детский сад №1 «Василёк» для получения государственных и муниципальных услуг от имени юридических и физических лиц выдаваемые другим физическим лицам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подлежат рассмотрению обращения граждан Российской Федерации, иностранных граждан и лиц без гражданства, обратившихся в МБДОУ детск</w:t>
      </w:r>
      <w:r>
        <w:rPr>
          <w:lang w:val="ru-RU"/>
        </w:rPr>
        <w:t>ий</w:t>
      </w:r>
      <w:r>
        <w:rPr/>
        <w:t xml:space="preserve"> сад №1 «Василёк» лично в консультативных целях, а также направивших индивидуальные или коллективные письменные обращения или обращения в виде электронного документа, составленные в свободной форм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 рамках рассмотрения обращений граждан Российской Федерации, иностранных граждан и лиц без гражданства подлежат обработке следующие ПДн, которые могут содержаться в обращениях: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амилия, имя, отчество (последнее при наличии)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очтовый адрес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аспортные данные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адрес электронной почты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указанный в обращении контактный телефон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иные ПДн, указанные в обращении (жалобе)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Дн, содержащиеся в обращениях, обрабатываются в целях рассмотрения указанных обращений с последующим уведомлением обратившихся лиц о результатах рассмотрения их обращений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 xml:space="preserve">Для обработки ПДн заявителей, являющихся специальными ПДн, согласно пункту 1 части 2 статьи 10 Федерального закона «О персональных данных» и части 5 статьи 7 Федерального закона «Об организации предоставления государственных и муниципальных услуг» необходимо получение согласия в письменной форме. 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Заявитель при обращении за предоставлением государственной или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Согласие на обработку ПДн заполняется заявителями в соответствии с типовой формой согласия на обработку ПДн: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согласие на ПДн данных может быть представлено в виде электронного документа, подписанного квалифицированной электронной подписью.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согласие на обработку ПДн заявителя также может быть подано представителем заявителя, если иное не установлено федеральным законом. В случае получения согласия на обработку ПДн от представителя заявителя, полномочия данного представителя на дачу согласия от имени заявителя проверяются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 xml:space="preserve">Для обработки ПДн лиц, не являющихся заявителями, обработка ПДн которых необходима для предоставления государственной или муниципальной услуги, на основании части 3 статьи 7 Федерального закона от 27 июля 2010 г. </w:t>
      </w:r>
      <w:r>
        <w:rPr>
          <w:lang w:val="ru-RU"/>
        </w:rPr>
        <w:t>№</w:t>
      </w:r>
      <w:r>
        <w:rPr/>
        <w:t> 210-ФЗ «Об организации предоставления государственных и муниципальных услуг», необходимо получения согласия указанных лиц или их законных представителей в установленной форм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Действие пункта 2.9 настоящих Правил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бработка ПДн заявителей, необходимых для организации предоставления государственных и муниципальных услуг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 xml:space="preserve"> </w:t>
      </w:r>
      <w:r>
        <w:rPr/>
        <w:t>Сбор, запись, систематизация, накопление и уточнение (обновление, изменение</w:t>
      </w:r>
      <w:r>
        <w:rPr>
          <w:lang w:val="ru-RU"/>
        </w:rPr>
        <w:t>)</w:t>
      </w:r>
      <w:r>
        <w:rPr/>
        <w:t xml:space="preserve"> ПДн заявителей для получения государственной услуги, осуществляется путем:</w:t>
      </w:r>
    </w:p>
    <w:p>
      <w:pPr>
        <w:pStyle w:val="Style21"/>
        <w:numPr>
          <w:ilvl w:val="0"/>
          <w:numId w:val="13"/>
        </w:numPr>
        <w:ind w:left="0" w:firstLine="709"/>
        <w:rPr/>
      </w:pPr>
      <w:r>
        <w:rPr>
          <w:sz w:val="24"/>
          <w:szCs w:val="24"/>
        </w:rPr>
        <w:t>получения оригиналов необходимых документов (заявление);</w:t>
      </w:r>
    </w:p>
    <w:p>
      <w:pPr>
        <w:pStyle w:val="Style21"/>
        <w:numPr>
          <w:ilvl w:val="0"/>
          <w:numId w:val="13"/>
        </w:numPr>
        <w:ind w:left="0" w:firstLine="709"/>
        <w:rPr/>
      </w:pPr>
      <w:r>
        <w:rPr>
          <w:sz w:val="24"/>
          <w:szCs w:val="24"/>
        </w:rPr>
        <w:t>заверения копий документов;</w:t>
      </w:r>
    </w:p>
    <w:p>
      <w:pPr>
        <w:pStyle w:val="Style21"/>
        <w:numPr>
          <w:ilvl w:val="0"/>
          <w:numId w:val="13"/>
        </w:numPr>
        <w:ind w:left="0" w:firstLine="709"/>
        <w:rPr/>
      </w:pPr>
      <w:r>
        <w:rPr>
          <w:sz w:val="24"/>
          <w:szCs w:val="24"/>
        </w:rPr>
        <w:t>внесения сведений в учетные формы (на бумажных и электронных носителях);</w:t>
      </w:r>
    </w:p>
    <w:p>
      <w:pPr>
        <w:pStyle w:val="Style21"/>
        <w:numPr>
          <w:ilvl w:val="0"/>
          <w:numId w:val="13"/>
        </w:numPr>
        <w:ind w:left="0" w:firstLine="709"/>
        <w:rPr/>
      </w:pPr>
      <w:r>
        <w:rPr>
          <w:sz w:val="24"/>
          <w:szCs w:val="24"/>
        </w:rPr>
        <w:t>внесения ПДн в прикладное программное обеспечени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Сбор, запись, систематизация, накопление и уточнение (обновление, изменение) ПДн осуществляется путем получения ПДн непосредственно от заявителей или от их законных представителей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ри организации предоставления государственной услуги запрещается запрашивать у заявителей и третьих лиц ПДн, а также обрабатывать такие ПДн в случаях, не предусмотренных законодательством Российской Федераци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ри сборе ПДн сотрудники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. осуществляющие получение ПДн непосредственно от заявителей, обязаны разъяснить указанным заявителям юридические последствия отказа предоставить ПДн. Форма разъяснения субъекту ПДн юридических последствий отказа представить свои ПДн в связи с предоставлением государственной и муниципальной услуги утверждается приказом директора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ередача (предоставление, доступ) и использование ПДн заявителей осуществляется лишь в случаях и в порядке, предусмотренных федеральными законами.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120" w:after="12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Условия и порядок обработки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szCs w:val="28"/>
        </w:rPr>
        <w:t xml:space="preserve"> обрабатываются в целях обеспечения кадровой и бухгалтерской деятельности 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</w:t>
      </w:r>
      <w:r>
        <w:rPr>
          <w:szCs w:val="28"/>
        </w:rPr>
        <w:t>, а также в целях обучения и должностного роста, учета результатов исполнения работниками должностных обязанностей, обеспечения им условий труда, гарантий и компенсаций, сохранности принадлежащего им имущества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 целях, предусмотренных пунктом 2.1 настоящих Правил, обрабатываются следующие категории ПДн сотрудников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: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фамилия, имя отчество (в том числе предыдущие фамилии, имена и (или) отчества, в случае их изменения)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ерия и номер паспорта, кем и когда выдан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информация о гражданстве (в том числе предыдущие гражданства, иные гражданства)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дата и место рождения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адрес прописки и проживания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телефонные номера (домашний, рабочий, сотовый)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остояние в браке;</w:t>
      </w:r>
    </w:p>
    <w:p>
      <w:pPr>
        <w:pStyle w:val="Style21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Н и СНИЛС;</w:t>
      </w:r>
    </w:p>
    <w:p>
      <w:pPr>
        <w:pStyle w:val="Style21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рудовая деятельность до приема на работу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место работы и должность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период работы и данные о трудовом договоре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номер, серия и дата выдачи трудовой книжки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ведения о доходах и заработной плате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исполнительные листы;</w:t>
      </w:r>
    </w:p>
    <w:p>
      <w:pPr>
        <w:pStyle w:val="Style21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евые счета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ведения о контрагентах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ведения о квалификации и переподготовке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данные о повышении квалификации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наименование образовательного учреждения и документ, подтверждающий образование (номер, дата выдачи, специальность)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ученая степень и звание;</w:t>
      </w:r>
    </w:p>
    <w:p>
      <w:pPr>
        <w:pStyle w:val="Style21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наличии специальных знаний или специальной подготовки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данные воинского учета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данные о наградах, медалях, поощрениях, почетных званиях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постановка на учет в ранние сроки беременности;</w:t>
      </w:r>
    </w:p>
    <w:p>
      <w:pPr>
        <w:pStyle w:val="Style21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временная нетрудоспособность;</w:t>
      </w:r>
    </w:p>
    <w:p>
      <w:pPr>
        <w:pStyle w:val="Style21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 ПДн, необходимые для достижения целей, предусмотренных пунктом 3.1 настоящих Правил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Обработка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.</w:t>
      </w:r>
      <w:r>
        <w:rPr>
          <w:szCs w:val="28"/>
        </w:rPr>
        <w:t xml:space="preserve"> осуществляется без согласия указанных лиц в рамках целей, определенных пунктом 3.1 настоящих Правил, в соответствии с пунктом 2 части 1 статьи 6 и частью 2 статьи 11 Федерального закона «О персональных данных», Трудовым кодексом Российской Федераци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Обработка специальных категорий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lang w:val="ru-RU"/>
        </w:rPr>
        <w:t xml:space="preserve"> </w:t>
      </w:r>
      <w:r>
        <w:rPr>
          <w:szCs w:val="28"/>
        </w:rPr>
        <w:t xml:space="preserve"> может осуществляться в рамках целей, определенных пунктом 3.1 настоящих Правил, в соответствии с подпунктом 2.3. пункта 2 части 2 статьи 10 Федерального закона «О персональных данных» и положениями Трудового кодекса Российской Федерации, за исключением случаев получения ПДн сотрудника у третьей стороны, при которых в соответствии с пунктом 3 статьи 86 Трудового кодекса Российской Федерации требуется письменное согласи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Обработка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szCs w:val="28"/>
        </w:rPr>
        <w:t xml:space="preserve"> осуществляется при условии получения от них письменного согласия на обработку ПДн в следующих случаях: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sz w:val="24"/>
          <w:szCs w:val="24"/>
        </w:rPr>
        <w:t>при передаче (распространении, предоставлении) их ПДн третьим лицам, кроме случаев, предусмотренных действующим законодательством Российской Федерации;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sz w:val="24"/>
          <w:szCs w:val="24"/>
        </w:rPr>
        <w:t>при принятии решений, порождающих юридические последствия в отношении сотрудников или иным образом затрагивающих их права и законные интересы, на основании исключительно автоматизированной обработки их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случаях, предусмотренных пунктом 3.5 настоящих Правил, согласие сотрудника на обработку его ПДн оформляется в письменной форме, если иное не установлено Федеральным законом «О персональных данных». Форма согласия утверждается приказом директора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епосредственная обработка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szCs w:val="28"/>
        </w:rPr>
        <w:t xml:space="preserve"> осуществляется специалистами Отдела бухгалтерского учета и отчетности, специалистами Отдела правового, кадрового, информационно-аналитического и организационного обеспечения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Обработка ПДн сотрудников </w:t>
      </w:r>
      <w:r>
        <w:rPr/>
        <w:t>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szCs w:val="28"/>
        </w:rPr>
        <w:t xml:space="preserve">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бор, запись, систематизация, накопление и уточнение (обновление, изменение) ПДн сотрудников, а также граждан, претендующих на замещение должностей в </w:t>
      </w:r>
      <w:r>
        <w:rPr>
          <w:szCs w:val="28"/>
          <w:lang w:val="ru-RU"/>
        </w:rPr>
        <w:t>МБДОУ детском саду №1 «Василёк»</w:t>
      </w:r>
      <w:r>
        <w:rPr>
          <w:szCs w:val="28"/>
        </w:rPr>
        <w:t>, осуществляется путем получения ПДн непосредственно от указанных лиц: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лучения оригиналов необходимых документов (заявление, трудовая книжка, иные документы, предоставляемые в Отдел правового, кадрового, информационно-аналитического и организационного обеспечения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опирования оригиналов документов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несения сведений в учетные формы (на бумажных и электронных носителях)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формирования ПДн в ходе кадровой работы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несения ПДн в ИСПДн, используемые Отделом правового, кадрового, информационно-аналитического и организационного обеспечения, а также Отделом бухгалтерского учета и отчетности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>В случае возникновения необходимости получения ПДн сотрудников, у третьей стороны, следует известить об этом сотрудника заранее, получить его письменное согласие и сообщить ему о целях, предполагаемых источниках и способах получения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Запрещается получать, обрабатывать и приобщать к личному делу сотрудника ПДн, не предусмотренные пунктом 3.2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 сборе ПДн сотрудник </w:t>
      </w:r>
      <w:r>
        <w:rPr>
          <w:szCs w:val="22"/>
        </w:rPr>
        <w:t>Отдела правового, кадрового, информационно-аналитического и организационного обеспечения</w:t>
      </w:r>
      <w:r>
        <w:rPr>
          <w:szCs w:val="28"/>
        </w:rPr>
        <w:t xml:space="preserve">, осуществляющий сбор (получение) ПДн непосредственно от сотрудников, а также граждан, претендующих на замещение вакантных должностей 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</w:t>
      </w:r>
      <w:r>
        <w:rPr>
          <w:szCs w:val="28"/>
        </w:rPr>
        <w:t>, обязан разъяснить указанным субъектам ПДн юридические последствия отказа предоставить их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Форма разъяснения субъекту ПДн юридических последствий отказа представить свои ПДн в связи с поступлением на работу и ее выполнением 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</w:t>
      </w:r>
      <w:r>
        <w:rPr>
          <w:szCs w:val="28"/>
        </w:rPr>
        <w:t xml:space="preserve">, утверждается приказом </w:t>
      </w:r>
      <w:r>
        <w:rPr>
          <w:szCs w:val="28"/>
          <w:lang w:val="ru-RU"/>
        </w:rPr>
        <w:t>заведующего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едача (распространение, предоставление) и использование ПДн сотрудников, а также граждан, претендующих на замещение вакантных должностей в</w:t>
      </w:r>
      <w:r>
        <w:rPr/>
        <w:t xml:space="preserve">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</w:t>
      </w:r>
      <w:r>
        <w:rPr>
          <w:szCs w:val="28"/>
        </w:rPr>
        <w:t>, осуществляется лишь в случаях и в порядке, предусмотренных федеральными законами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120" w:after="120"/>
        <w:ind w:left="1077" w:hanging="357"/>
        <w:rPr>
          <w:b/>
          <w:b/>
          <w:szCs w:val="28"/>
        </w:rPr>
      </w:pPr>
      <w:r>
        <w:rPr>
          <w:b/>
          <w:szCs w:val="28"/>
        </w:rPr>
        <w:t xml:space="preserve">Порядок обработки ПДн субъектов ПДн в ИСПДн </w:t>
      </w:r>
      <w:r>
        <w:rPr>
          <w:b/>
        </w:rPr>
        <w:t>МБДОУ детск</w:t>
      </w:r>
      <w:r>
        <w:rPr>
          <w:b/>
          <w:lang w:val="ru-RU"/>
        </w:rPr>
        <w:t>ого</w:t>
      </w:r>
      <w:r>
        <w:rPr>
          <w:b/>
        </w:rPr>
        <w:t xml:space="preserve"> сад</w:t>
      </w:r>
      <w:r>
        <w:rPr>
          <w:b/>
          <w:lang w:val="ru-RU"/>
        </w:rPr>
        <w:t>а</w:t>
      </w:r>
      <w:r>
        <w:rPr>
          <w:b/>
        </w:rPr>
        <w:t xml:space="preserve"> №1 «Василёк»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бработка ПДн субъектов ПДн осуществляется в ИСПДн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szCs w:val="28"/>
        </w:rPr>
        <w:t xml:space="preserve">, </w:t>
      </w:r>
      <w:r>
        <w:rPr/>
        <w:t>(далее – АИС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),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 xml:space="preserve">ИСПДн </w:t>
      </w:r>
      <w:r>
        <w:rPr>
          <w:lang w:val="ru-RU"/>
        </w:rPr>
        <w:t xml:space="preserve">«Кадры», </w:t>
      </w:r>
      <w:r>
        <w:rPr/>
        <w:t xml:space="preserve"> ИСПДн</w:t>
      </w:r>
      <w:r>
        <w:rPr>
          <w:lang w:val="ru-RU"/>
        </w:rPr>
        <w:t xml:space="preserve"> «Аверс»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СПДн</w:t>
      </w:r>
      <w:r>
        <w:rPr>
          <w:lang w:val="ru-RU"/>
        </w:rPr>
        <w:t xml:space="preserve"> «Бухгалтерия»,</w:t>
      </w:r>
      <w:r>
        <w:rPr/>
        <w:t xml:space="preserve"> </w:t>
      </w:r>
      <w:r>
        <w:rPr>
          <w:lang w:val="ru-RU"/>
        </w:rPr>
        <w:t xml:space="preserve"> 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АИС МБДОУ детск</w:t>
      </w:r>
      <w:r>
        <w:rPr>
          <w:lang w:val="ru-RU"/>
        </w:rPr>
        <w:t>ого с</w:t>
      </w:r>
      <w:r>
        <w:rPr/>
        <w:t>ад</w:t>
      </w:r>
      <w:r>
        <w:rPr>
          <w:lang w:val="ru-RU"/>
        </w:rPr>
        <w:t>а</w:t>
      </w:r>
      <w:r>
        <w:rPr/>
        <w:t xml:space="preserve"> №1 «Василёк» содержит ПДн заявителей, предусмотренные настоящими Правилами, и предназначена для обеспечения деятельности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ИСПДн «</w:t>
      </w:r>
      <w:r>
        <w:rPr>
          <w:lang w:val="ru-RU"/>
        </w:rPr>
        <w:t>Кадры</w:t>
      </w:r>
      <w:r>
        <w:rPr/>
        <w:t>»</w:t>
      </w:r>
      <w:r>
        <w:rPr>
          <w:lang w:val="ru-RU"/>
        </w:rPr>
        <w:t xml:space="preserve">, </w:t>
      </w:r>
      <w:r>
        <w:rPr/>
        <w:t xml:space="preserve"> ИСПДн «</w:t>
      </w:r>
      <w:r>
        <w:rPr>
          <w:lang w:val="ru-RU"/>
        </w:rPr>
        <w:t>Аверс</w:t>
      </w:r>
      <w:r>
        <w:rPr/>
        <w:t>»</w:t>
      </w:r>
      <w:r>
        <w:rPr>
          <w:lang w:val="ru-RU"/>
        </w:rPr>
        <w:t xml:space="preserve">, ИСПДн «Бухгалтерия», </w:t>
      </w:r>
      <w:r>
        <w:rPr/>
        <w:t xml:space="preserve"> </w:t>
      </w:r>
      <w:r>
        <w:rPr>
          <w:szCs w:val="28"/>
        </w:rPr>
        <w:t xml:space="preserve">содержат ПДн сотрудников </w:t>
      </w:r>
      <w:r>
        <w:rPr>
          <w:szCs w:val="28"/>
          <w:lang w:val="ru-RU"/>
        </w:rPr>
        <w:t xml:space="preserve">МБДОУ детского сада №1 «Василёк», </w:t>
      </w:r>
      <w:r>
        <w:rPr>
          <w:szCs w:val="28"/>
        </w:rPr>
        <w:t xml:space="preserve"> предусмотренные настоящими Правилами, и предназначены для обеспечения кадровой и бухгалтерской деятельности 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Классификация ИСПДн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), осуществляется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Сотрудниками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), имеющими право осуществлять обработку ПДн в ИСПДн, подписывается «Обязательство </w:t>
      </w:r>
      <w:r>
        <w:rPr>
          <w:szCs w:val="28"/>
        </w:rPr>
        <w:t>о</w:t>
      </w:r>
      <w:r>
        <w:rPr>
          <w:szCs w:val="28"/>
          <w:lang w:val="en-US"/>
        </w:rPr>
        <w:t> </w:t>
      </w:r>
      <w:r>
        <w:rPr>
          <w:szCs w:val="28"/>
        </w:rPr>
        <w:t>неразглашении информации, содержащей персональные данные»</w:t>
      </w:r>
      <w:r>
        <w:rPr/>
        <w:t xml:space="preserve">, по утвержденной </w:t>
      </w:r>
      <w:r>
        <w:rPr>
          <w:lang w:val="ru-RU"/>
        </w:rPr>
        <w:t xml:space="preserve">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форм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Таким сотрудникам предоставляется уникальный логин и пароль для доступа к соответствующей ИСПДн. Доступ предоставляется к прикладным программным подсистемам в соответствии с функциями, предусмотренными должностными обязанностями сотрудников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Информация с ПДн вносится в базы с ПДн и в другие места хранения информации в электронном виде в ручном режиме, при получении информации на бумажном носителе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беспечение безопасности ПДн, обрабатываемых в ИСПДн, достигается путем исключения несанкционированного, в том числе случайного, доступа к ПДн, а также принятия мер по обеспечению безопасности.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240" w:after="120"/>
        <w:ind w:left="1077" w:hanging="357"/>
        <w:rPr>
          <w:b/>
          <w:b/>
          <w:szCs w:val="28"/>
        </w:rPr>
      </w:pPr>
      <w:r>
        <w:rPr>
          <w:b/>
          <w:szCs w:val="28"/>
        </w:rPr>
        <w:t>Сроки обработки и хранения ПДн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Дн граждан, обратившихся в МБДОУ детск</w:t>
      </w:r>
      <w:r>
        <w:rPr>
          <w:lang w:val="ru-RU"/>
        </w:rPr>
        <w:t>ий</w:t>
      </w:r>
      <w:r>
        <w:rPr/>
        <w:t xml:space="preserve"> сад №1 «Василёк» лично, а также направивших индивидуальные или коллективные письменные обращения или обращения в форме электронного документа, хранятся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до достижения целей обработк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Заявления и соответствующие документы настоящих Правил, предоставляемые заявителями на бумажном носителе в связи с организацией предоставления государственных и муниципальных услуг, хранятся на бумажных носителях до достижения целей обработк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Дн, содержащиеся в приказах по личному составу (о приеме, о переводе, об увольнении, об установлении надбавок о поощрениях и т.д.), подлежат хранению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в течение 75 лет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8"/>
        </w:rPr>
        <w:t xml:space="preserve">Документы, содержащие ПДн сотрудников, в том числе сведения о заработной плате, подлежат хранению в </w:t>
      </w:r>
      <w:r>
        <w:rPr/>
        <w:t>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</w:t>
      </w:r>
      <w:r>
        <w:rPr>
          <w:szCs w:val="28"/>
        </w:rPr>
        <w:t>75 лет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Дн при их обработке, осуществляемой без использования средств автоматизации, обособляются от иной информации, в частности путем фиксации их на разных материальных носителях ПДн, в специальных разделах или на полях форм (бланков)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 обеспечивается раздельное хранение ПДн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Контроль хранения и использования материальных носителей ПДн, не допускающих несанкционированное использование, уточнение, распространение и уничтожение ПДн, находящихся на этих носителях, осуществляют руководители структурных подразделений, осуществляющих обработку ПДн субъектов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Срок хранения ПДн, внесенных в ИСПДн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, </w:t>
      </w:r>
      <w:r>
        <w:rPr>
          <w:lang w:val="ru-RU"/>
        </w:rPr>
        <w:t xml:space="preserve">указанные в пунктах 4.1, 4.2 и 4.3 настоящих Правил, </w:t>
      </w:r>
      <w:r>
        <w:rPr/>
        <w:t xml:space="preserve">должен </w:t>
      </w:r>
      <w:r>
        <w:rPr>
          <w:lang w:val="ru-RU"/>
        </w:rPr>
        <w:t>соответствовать сроку хранения бумажных оригиналов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720"/>
        <w:rPr/>
      </w:pPr>
      <w:r>
        <w:rPr>
          <w:sz w:val="24"/>
          <w:szCs w:val="20"/>
        </w:rPr>
        <w:t>Х</w:t>
      </w:r>
      <w:r>
        <w:rPr>
          <w:sz w:val="24"/>
          <w:szCs w:val="20"/>
          <w:lang w:val="en-US"/>
        </w:rPr>
        <w:t xml:space="preserve">ранение </w:t>
      </w:r>
      <w:r>
        <w:rPr>
          <w:sz w:val="24"/>
          <w:szCs w:val="20"/>
        </w:rPr>
        <w:t>ПДн</w:t>
      </w:r>
      <w:r>
        <w:rPr>
          <w:sz w:val="24"/>
          <w:szCs w:val="20"/>
          <w:lang w:val="en-US"/>
        </w:rPr>
        <w:t xml:space="preserve"> осуществляется в форме, позволяющей определить субъекта </w:t>
      </w:r>
      <w:r>
        <w:rPr>
          <w:sz w:val="24"/>
          <w:szCs w:val="20"/>
        </w:rPr>
        <w:t>ПДн</w:t>
      </w:r>
      <w:r>
        <w:rPr>
          <w:sz w:val="24"/>
          <w:szCs w:val="20"/>
          <w:lang w:val="en-US"/>
        </w:rPr>
        <w:t xml:space="preserve">, не дольше, чем этого требуют цели обработки </w:t>
      </w:r>
      <w:r>
        <w:rPr>
          <w:sz w:val="24"/>
          <w:szCs w:val="20"/>
        </w:rPr>
        <w:t>ПДн</w:t>
      </w:r>
      <w:r>
        <w:rPr>
          <w:sz w:val="24"/>
          <w:szCs w:val="20"/>
          <w:lang w:val="en-US"/>
        </w:rPr>
        <w:t xml:space="preserve">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 Обрабатываемые </w:t>
      </w:r>
      <w:r>
        <w:rPr>
          <w:sz w:val="24"/>
          <w:szCs w:val="20"/>
        </w:rPr>
        <w:t>ПДн</w:t>
      </w:r>
      <w:r>
        <w:rPr>
          <w:sz w:val="24"/>
          <w:szCs w:val="20"/>
          <w:lang w:val="en-US"/>
        </w:rPr>
        <w:t xml:space="preserve">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 «О персональных данных».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120" w:after="120"/>
        <w:ind w:left="0" w:firstLine="709"/>
        <w:rPr/>
      </w:pPr>
      <w:r>
        <w:rPr>
          <w:b/>
          <w:szCs w:val="28"/>
        </w:rPr>
        <w:t>Порядок уничтожения ПДн при достижении целей обработки или при наступлении иных законных оснований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тветственным за организацию обработки персональных данных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 осуществляется систематический контроль и выделение документов, содержащих ПДн, с истекшими сроками хранения и подлежащих уничтожению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опрос об уничтожении выделенных документов, содержащих ПДн, рассматривается на заседании комиссии, состав которой утверждается приказом директора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о итогам заседания составляются протокол и акт о выделении к уничтожению документов, опись уничтожаемых дел; дела проверяются на их комплектность, акт подписывается председателем и членами комиссии и утверждается директором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Уничтожение документов, содержащих ПДн, производится членами комиссии путем сжигания или аппаратного измельчения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По окончании процедуры уничтожения Ответственным за организацию обработки персональных данных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  составляется соответствующий акт об уничтожении документов, содержащих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Уничтожение ПДн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Дн, или программным удалением необходимой информации принятыми для конкретного типа носителя методами.</w:t>
      </w:r>
    </w:p>
    <w:p>
      <w:pPr>
        <w:pStyle w:val="TextBody"/>
        <w:keepNext w:val="true"/>
        <w:numPr>
          <w:ilvl w:val="0"/>
          <w:numId w:val="6"/>
        </w:numPr>
        <w:spacing w:lineRule="auto" w:line="240" w:before="120" w:after="120"/>
        <w:ind w:left="1077" w:hanging="357"/>
        <w:rPr>
          <w:b/>
          <w:b/>
          <w:szCs w:val="28"/>
        </w:rPr>
      </w:pPr>
      <w:r>
        <w:rPr>
          <w:b/>
          <w:szCs w:val="28"/>
        </w:rPr>
        <w:t xml:space="preserve">Ответственные за организацию обработки ПДн в </w:t>
      </w:r>
      <w:r>
        <w:rPr>
          <w:b/>
        </w:rPr>
        <w:t>МБДОУ детск</w:t>
      </w:r>
      <w:r>
        <w:rPr>
          <w:b/>
          <w:lang w:val="ru-RU"/>
        </w:rPr>
        <w:t>ом</w:t>
      </w:r>
      <w:r>
        <w:rPr>
          <w:b/>
        </w:rPr>
        <w:t xml:space="preserve"> сад</w:t>
      </w:r>
      <w:r>
        <w:rPr>
          <w:b/>
          <w:lang w:val="ru-RU"/>
        </w:rPr>
        <w:t>у</w:t>
      </w:r>
      <w:r>
        <w:rPr>
          <w:b/>
        </w:rPr>
        <w:t xml:space="preserve"> №1 «Василёк»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lang w:val="ru-RU"/>
        </w:rPr>
        <w:t xml:space="preserve">Заведующим </w:t>
      </w:r>
      <w:r>
        <w:rPr/>
        <w:t xml:space="preserve">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  назначается Ответственный за организацию обработки персональных данных, который курирует вопросы защиты информации в МБДОУ детск</w:t>
      </w:r>
      <w:r>
        <w:rPr>
          <w:lang w:val="ru-RU"/>
        </w:rPr>
        <w:t>о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№1 «Василёк». В полномочия Ответственного за организацию обработки персональных данных входит:</w:t>
      </w:r>
    </w:p>
    <w:p>
      <w:pPr>
        <w:pStyle w:val="Style2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принятие правовых, организационных и технических мер для обеспечения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;</w:t>
      </w:r>
    </w:p>
    <w:p>
      <w:pPr>
        <w:pStyle w:val="Style2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организация внутренних проверок на предмет соблюдения сотрудниками требований законодательства Российской Федерации в области ПДн, в том числе требований к защите ПДн;</w:t>
      </w:r>
    </w:p>
    <w:p>
      <w:pPr>
        <w:pStyle w:val="Style2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инициирование разработки локальных актов по вопросам обработки ПДн, требований к защите ПДн;</w:t>
      </w:r>
    </w:p>
    <w:p>
      <w:pPr>
        <w:pStyle w:val="Style2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организация контроля приема и обработки обращений и запросов от субъектов ПДн;</w:t>
      </w:r>
    </w:p>
    <w:p>
      <w:pPr>
        <w:pStyle w:val="Style21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а случае нарушения в МБДОУ детском саду №1 «Василёк»</w:t>
      </w:r>
      <w:r>
        <w:rPr/>
        <w:t xml:space="preserve"> </w:t>
      </w:r>
      <w:r>
        <w:rPr>
          <w:sz w:val="24"/>
          <w:szCs w:val="24"/>
        </w:rPr>
        <w:t xml:space="preserve"> требований к защите ПДн, принимать необходимые меры по восстановлению нарушенных прав субъектов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Ответственный за организацию обработки ПДн, в соответствии с должностной инструкцией, вправе привлекать к реализации вышеуказанных мер по защите информации иных работников МБДОУ детск</w:t>
      </w:r>
      <w:r>
        <w:rPr>
          <w:lang w:val="ru-RU"/>
        </w:rPr>
        <w:t>ого</w:t>
      </w:r>
      <w:r>
        <w:rPr/>
        <w:t xml:space="preserve"> сад</w:t>
      </w:r>
      <w:r>
        <w:rPr>
          <w:lang w:val="ru-RU"/>
        </w:rPr>
        <w:t>а</w:t>
      </w:r>
      <w:r>
        <w:rPr/>
        <w:t xml:space="preserve"> №1 «Василёк»  с возложением на них соответствующих обязанностей и закреплением ответственности, а также вправе иметь доступ к информации, касающейся обработки ПДн и включающей: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цели обработки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категории обрабатываемых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категории субъектов, ПДн которых обрабатываются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правовые основания обработки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перечень действий с ПДн, общее описание используемых в МБДОУ детском саду №1 «Василёк»</w:t>
      </w:r>
      <w:r>
        <w:rPr/>
        <w:t xml:space="preserve"> </w:t>
      </w:r>
      <w:r>
        <w:rPr>
          <w:sz w:val="24"/>
          <w:szCs w:val="24"/>
        </w:rPr>
        <w:t xml:space="preserve"> способов обработки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описание мер, предусмотренных статьями 18.1 и 19 Федерального закона «О персональных данных», в том числе сведения о наличии шифровальных (криптографических) средств и наименования этих средств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дату начала обработки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срок или условия прекращения обработки ПДн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сведения об обеспечении безопасности ПДн в соответствии с требованиями к защите ПДн, установленными Правительством Российской Федераци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 xml:space="preserve">Непосредственное руководство работами, направленных на обеспечение защиты ПДн, а также контроль проводимых работ обеспечивает </w:t>
      </w:r>
      <w:r>
        <w:rPr>
          <w:lang w:val="ru-RU"/>
        </w:rPr>
        <w:t xml:space="preserve">Ответственный за обеспечение безопасности персональных данных информационных систем персональных данных </w:t>
      </w:r>
      <w:r>
        <w:rPr>
          <w:szCs w:val="24"/>
        </w:rPr>
        <w:t>в МБДОУ детс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ад</w:t>
      </w:r>
      <w:r>
        <w:rPr>
          <w:szCs w:val="24"/>
          <w:lang w:val="ru-RU"/>
        </w:rPr>
        <w:t>у</w:t>
      </w:r>
      <w:r>
        <w:rPr>
          <w:szCs w:val="24"/>
        </w:rPr>
        <w:t xml:space="preserve"> №1 «Василёк»</w:t>
      </w:r>
      <w:r>
        <w:rPr/>
        <w:t xml:space="preserve">, которому могут быть делегированы полномочия, </w:t>
      </w:r>
      <w:r>
        <w:rPr>
          <w:szCs w:val="28"/>
        </w:rPr>
        <w:t>перечисленные в пункте 7.2</w:t>
      </w:r>
      <w:r>
        <w:rPr/>
        <w:t xml:space="preserve">. 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>
          <w:lang w:val="ru-RU"/>
        </w:rPr>
        <w:t>О</w:t>
      </w:r>
      <w:r>
        <w:rPr/>
        <w:t>тветственн</w:t>
      </w:r>
      <w:r>
        <w:rPr>
          <w:lang w:val="ru-RU"/>
        </w:rPr>
        <w:t>ый</w:t>
      </w:r>
      <w:r>
        <w:rPr/>
        <w:t xml:space="preserve"> за обеспечение безопасности персональных данных информационных систем персональных данных </w:t>
      </w:r>
      <w:r>
        <w:rPr>
          <w:szCs w:val="24"/>
        </w:rPr>
        <w:t>в МБДОУ детс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ад</w:t>
      </w:r>
      <w:r>
        <w:rPr>
          <w:szCs w:val="24"/>
          <w:lang w:val="ru-RU"/>
        </w:rPr>
        <w:t>у</w:t>
      </w:r>
      <w:r>
        <w:rPr>
          <w:szCs w:val="24"/>
        </w:rPr>
        <w:t xml:space="preserve"> №1 «Василёк»</w:t>
      </w:r>
      <w:r>
        <w:rPr>
          <w:lang w:val="ru-RU"/>
        </w:rPr>
        <w:t xml:space="preserve">, </w:t>
      </w:r>
      <w:r>
        <w:rPr/>
        <w:t>согласно должностной инструкции участвует в разработке внутренних нормативных документов по защите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Руководители</w:t>
      </w:r>
      <w:r>
        <w:rPr>
          <w:lang w:val="ru-RU"/>
        </w:rPr>
        <w:t xml:space="preserve"> </w:t>
      </w:r>
      <w:r>
        <w:rPr>
          <w:szCs w:val="24"/>
        </w:rPr>
        <w:t>МБДОУ дет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сад</w:t>
      </w:r>
      <w:r>
        <w:rPr>
          <w:szCs w:val="24"/>
          <w:lang w:val="ru-RU"/>
        </w:rPr>
        <w:t>а</w:t>
      </w:r>
      <w:r>
        <w:rPr>
          <w:szCs w:val="24"/>
        </w:rPr>
        <w:t xml:space="preserve"> №1 «Василёк»</w:t>
      </w:r>
      <w:r>
        <w:rPr>
          <w:lang w:val="ru-RU"/>
        </w:rPr>
        <w:t>,</w:t>
      </w:r>
      <w:r>
        <w:rPr/>
        <w:t xml:space="preserve"> сотрудники</w:t>
      </w:r>
      <w:r>
        <w:rPr>
          <w:lang w:val="ru-RU"/>
        </w:rPr>
        <w:t xml:space="preserve">, </w:t>
      </w:r>
      <w:r>
        <w:rPr/>
        <w:t>несут персональную ответственность за соблюдение установленного режима обработки ПДн субъектов ПДн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Должностные лица, при проведении работ, связанных с обработкой ПДн, руководствуются законодательством Российской Федерации в области ПДн и настоящими Правилами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 xml:space="preserve">Моральный вред, причиненный субъекту ПДн вследствие нарушения его прав, нарушения правил обработки ПДн, а также требований к защите ПДн, установленных Федеральным законом «О персональных данных», подлежит возмещению в соответствии с законодательством Российской Федерации. 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/>
      </w:pPr>
      <w:r>
        <w:rPr/>
        <w:t>Возмещение морального вреда осуществляется независимо от возмещения имущественного вреда и понесенных субъектом ПДн убытков.</w:t>
      </w:r>
    </w:p>
    <w:sectPr>
      <w:type w:val="nextPage"/>
      <w:pgSz w:w="11906" w:h="16838"/>
      <w:pgMar w:left="993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cs="Times New Roman"/>
      <w:b/>
      <w:i w:val="false"/>
      <w:sz w:val="24"/>
      <w:szCs w:val="24"/>
    </w:rPr>
  </w:style>
  <w:style w:type="character" w:styleId="WW8NumSt18z1">
    <w:name w:val="WW8NumSt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spacing w:lineRule="auto" w:line="240"/>
      <w:ind w:hanging="0"/>
    </w:pPr>
    <w:rPr/>
  </w:style>
  <w:style w:type="paragraph" w:styleId="Style22">
    <w:name w:val="заголовок"/>
    <w:basedOn w:val="TextBody"/>
    <w:qFormat/>
    <w:pPr>
      <w:spacing w:lineRule="auto" w:line="240" w:before="240" w:after="120"/>
    </w:pPr>
    <w:rPr>
      <w:b/>
      <w:bCs/>
      <w:szCs w:val="20"/>
    </w:rPr>
  </w:style>
  <w:style w:type="paragraph" w:styleId="Bodytext">
    <w:name w:val="Body text"/>
    <w:basedOn w:val="Normal"/>
    <w:qFormat/>
    <w:pPr>
      <w:spacing w:lineRule="auto" w:line="360"/>
      <w:ind w:firstLine="72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3:00Z</dcterms:created>
  <dc:creator>Владислав</dc:creator>
  <dc:description/>
  <cp:keywords/>
  <dc:language>en-US</dc:language>
  <cp:lastModifiedBy>user</cp:lastModifiedBy>
  <cp:lastPrinted>2017-05-22T13:33:00Z</cp:lastPrinted>
  <dcterms:modified xsi:type="dcterms:W3CDTF">2017-05-22T11:56:00Z</dcterms:modified>
  <cp:revision>27</cp:revision>
  <dc:subject/>
  <dc:title>УТВЕРЖДЕН</dc:title>
</cp:coreProperties>
</file>